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municipal Nº 2302-B/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conocer cuáles son los servicios que no fueron adjudicados en la licitación pública realizada bajo el numero de expediente Nº 2302-B/09, ya sea por falta de oferentes o por incumplimiento de requisitos leg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2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>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ble Concejo Deliberante cuáles son los servicios que no fueron adjudicados en la licitación pública realizada bajo el expediente municipal Nº 2302-B/09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16:00Z</dcterms:created>
  <dc:creator>HDELIA</dc:creator>
  <dc:description/>
  <cp:keywords/>
  <dc:language>en-US</dc:language>
  <cp:lastModifiedBy>HDELIA</cp:lastModifiedBy>
  <dcterms:modified xsi:type="dcterms:W3CDTF">2011-09-23T14:25:00Z</dcterms:modified>
  <cp:revision>1</cp:revision>
  <dc:subject/>
  <dc:title>                          </dc:title>
</cp:coreProperties>
</file>